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Phong An, ngày 27 tháng 8  năm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Từ 27/8/2018 đến 02/9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28"/>
        <w:gridCol w:w="4098"/>
      </w:tblGrid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8/2018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mớ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mớ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8/2018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mới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Trần Đình Sử họp tham gia ý kiến vào các nội dung chương trình công tác Đội năm học 2018-2019 tại Hội trường UBMTTQ Việt Nam huyện.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8/2018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 Võ Thị Bích Thuận đi tập huấn tại trường THCS Nguyễn Tri Phương về phương pháp lồng ghép GD quốc phòng và an ninh trong trường học.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8/2018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ng đoàn nhà trường tổ chức Khám sức khỏe định kỳ cho CBGVNV tại Bệnh viện TW Huế- Cơ sở 2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sư phạm ( chuẩn bị cho việc Khai giảng năm học mới, ...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Trần Đình Sử dự Hội nghị Tổng kết công tác Đội  năm học 2017-2018 và triển khai chương trình năm học 2018-2019 tại huyện.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8/2018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-Hiệu trưởng, Phó hiệu trưởng, Tổ trưởng CM dự Hội nghị Tổng kết năm học 2017-2018 và triển khai phương hướng, nhiệm vụ năm học 2018-2019 tại THCS Nguyễn Duy.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9/2018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9/2018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0:00Z</dcterms:created>
  <dc:creator>Admin</dc:creator>
  <dc:description/>
  <cp:keywords/>
  <dc:language>en-US</dc:language>
  <cp:lastModifiedBy>Admin</cp:lastModifiedBy>
  <cp:lastPrinted>2018-09-10T10:26:00Z</cp:lastPrinted>
  <dcterms:modified xsi:type="dcterms:W3CDTF">2018-09-10T03:31:00Z</dcterms:modified>
  <cp:revision>6</cp:revision>
  <dc:subject/>
  <dc:title>PHÒNG GD-ĐT PHONG ĐIỀN</dc:title>
</cp:coreProperties>
</file>